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НАЛІЗ НУЛЬОВОГО КОНТРОЛЮ ЯКОСТІ ЗНАНЬ СТУДЕНТІВ 1 КУРСУ</w:t>
      </w:r>
    </w:p>
    <w:p>
      <w:pPr>
        <w:pStyle w:val="Normal"/>
        <w:jc w:val="center"/>
        <w:rPr>
          <w:b/>
          <w:b/>
          <w:bCs/>
          <w:color w:val="0000FF"/>
          <w:sz w:val="24"/>
          <w:lang w:val="uk-UA"/>
        </w:rPr>
      </w:pPr>
      <w:r>
        <w:rPr>
          <w:b/>
          <w:bCs/>
          <w:color w:val="0000FF"/>
          <w:sz w:val="24"/>
          <w:lang w:val="uk-UA"/>
        </w:rPr>
      </w:r>
    </w:p>
    <w:p>
      <w:pPr>
        <w:pStyle w:val="Normal"/>
        <w:ind w:firstLine="480"/>
        <w:jc w:val="both"/>
        <w:rPr>
          <w:bCs/>
          <w:color w:val="0000FF"/>
          <w:sz w:val="24"/>
          <w:lang w:val="uk-UA"/>
        </w:rPr>
      </w:pPr>
      <w:r>
        <w:rPr>
          <w:bCs/>
          <w:color w:val="0000FF"/>
          <w:sz w:val="24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4"/>
          <w:lang w:val="uk-UA"/>
        </w:rPr>
        <w:t xml:space="preserve">Згідно розпорядження проректора з навчальної та науково-педагогічної роботи професора Тюхтенко Н.А. від 29.08.2014 р. № 306 з метою виявлення у студентів першого курсу прогалин у знаннях, необхідних для засвоєння фахових дисциплін на початку навчання в університеті, на факультетах проведено нульовий контроль якості знань студентів, які вступили до Херсонського державного університету в 2014 році. </w:t>
      </w:r>
    </w:p>
    <w:p>
      <w:pPr>
        <w:pStyle w:val="Normal"/>
        <w:ind w:firstLine="560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sz w:val="24"/>
          <w:lang w:val="uk-UA"/>
        </w:rPr>
        <w:t>1. Основні результати нульового контролю у 2014 – 2015 н.р.</w:t>
      </w:r>
    </w:p>
    <w:p>
      <w:pPr>
        <w:pStyle w:val="Normal"/>
        <w:ind w:firstLine="5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За результатами проведеного кафедрами контрольного зрізу якість знань студентів першого курсу з фахових дисциплін по університету становить 34,2%, що на 4,7% </w:t>
      </w:r>
      <w:r>
        <w:rPr>
          <w:b/>
          <w:bCs/>
          <w:sz w:val="24"/>
          <w:lang w:val="uk-UA"/>
        </w:rPr>
        <w:t>вище</w:t>
      </w:r>
      <w:r>
        <w:rPr>
          <w:bCs/>
          <w:sz w:val="24"/>
          <w:lang w:val="uk-UA"/>
        </w:rPr>
        <w:t xml:space="preserve"> минулорічного показника.</w:t>
      </w:r>
    </w:p>
    <w:p>
      <w:pPr>
        <w:pStyle w:val="Normal"/>
        <w:ind w:firstLine="48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4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инаміка якості знань студентів-першокурсників на нульовому контролі по університету за останні п’ять років</w: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898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144.1pt" filled="f" o:ole="">
            <v:imagedata r:id="rId3" o:title=""/>
          </v:shape>
          <o:OLEObject Type="Embed" ProgID="" ShapeID="ole_rId2" DrawAspect="Content" ObjectID="_1236868855" r:id="rId2"/>
        </w:object>
      </w:r>
    </w:p>
    <w:p>
      <w:pPr>
        <w:pStyle w:val="Normal"/>
        <w:ind w:firstLine="560"/>
        <w:rPr>
          <w:bCs/>
          <w:color w:val="0000FF"/>
          <w:sz w:val="24"/>
          <w:lang w:val="uk-UA"/>
        </w:rPr>
      </w:pPr>
      <w:r>
        <w:rPr>
          <w:bCs/>
          <w:color w:val="0000FF"/>
          <w:sz w:val="24"/>
          <w:lang w:val="uk-UA"/>
        </w:rPr>
      </w:r>
    </w:p>
    <w:p>
      <w:pPr>
        <w:pStyle w:val="Normal"/>
        <w:ind w:firstLine="560"/>
        <w:rPr>
          <w:bCs/>
          <w:sz w:val="24"/>
          <w:lang w:val="uk-UA"/>
        </w:rPr>
      </w:pPr>
      <w:r>
        <w:rPr>
          <w:bCs/>
          <w:sz w:val="24"/>
          <w:lang w:val="uk-UA"/>
        </w:rPr>
        <w:t>Якість знань студентів-першокурсників по факультета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/>
      </w:pPr>
      <w:r>
        <w:rPr>
          <w:sz w:val="24"/>
          <w:lang w:val="uk-UA"/>
        </w:rPr>
        <w:t>культури і мистецтв – 65,1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фізичного виховання та спорту – 55,4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перекладознавства – 50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психології, історії та соціології – 43,9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природознавства, здоров’я людини і туризму – 39,6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color w:val="0000FF"/>
          <w:sz w:val="24"/>
          <w:lang w:val="uk-UA"/>
        </w:rPr>
      </w:pPr>
      <w:r>
        <w:rPr>
          <w:sz w:val="24"/>
          <w:lang w:val="uk-UA"/>
        </w:rPr>
        <w:t>біології, географії і екології – 37,3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юридичного – 34,5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іноземної філології – 31,9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й та сфери обслуговування – 28,6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філології та журналістики – 24,7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економіки і менеджменту – 24,4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фізики, математики та інформатики – 23,3%;</w:t>
      </w:r>
    </w:p>
    <w:p>
      <w:pPr>
        <w:pStyle w:val="Normal"/>
        <w:ind w:left="80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дошкільної та початкової освіти – 15,9%.</w:t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Динаміка якості знань студентів при проведенні нульового контролю за останні п’ять років: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1) позитивну динаміку якості знань за останні п’ять років мають студенти факультетів: природознавства, здоров’я людини і туризму; психології, історії та соціології; перекладознавства (з незначним зниженням показника якості знань на 0,8% у 2013 році)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255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6pt;height:153.85pt" filled="f" o:ole="">
            <v:imagedata r:id="rId5" o:title=""/>
          </v:shape>
          <o:OLEObject Type="Embed" ProgID="" ShapeID="ole_rId4" DrawAspect="Content" ObjectID="_1930759184" r:id="rId4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225" w:dyaOrig="3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05pt;height:153.85pt" filled="f" o:ole="">
            <v:imagedata r:id="rId7" o:title=""/>
          </v:shape>
          <o:OLEObject Type="Embed" ProgID="" ShapeID="ole_rId6" DrawAspect="Content" ObjectID="_1947451547" r:id="rId6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135" w:dyaOrig="3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5pt;height:154.8pt" filled="f" o:ole="">
            <v:imagedata r:id="rId9" o:title=""/>
          </v:shape>
          <o:OLEObject Type="Embed" ProgID="" ShapeID="ole_rId8" DrawAspect="Content" ObjectID="_496137199" r:id="rId8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) позитивна динаміка якості знань за останні чотири роки спостерігається у студентів факультету культури і мистецтв;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color w:val="0000FF"/>
          <w:sz w:val="24"/>
          <w:lang w:val="uk-UA"/>
        </w:rPr>
        <w:object w:dxaOrig="9194" w:dyaOrig="3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5pt;height:153.85pt" filled="f" o:ole="">
            <v:imagedata r:id="rId11" o:title=""/>
          </v:shape>
          <o:OLEObject Type="Embed" ProgID="" ShapeID="ole_rId10" DrawAspect="Content" ObjectID="_2119967105" r:id="rId10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3) негативну динаміку якості знань за останні чотири роки мають студенти факультету дошкільної та початкової освіти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object w:dxaOrig="9105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95pt;height:161.45pt" filled="f" o:ole="">
            <v:imagedata r:id="rId13" o:title=""/>
          </v:shape>
          <o:OLEObject Type="Embed" ProgID="" ShapeID="ole_rId12" DrawAspect="Content" ObjectID="_1170477979" r:id="rId12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4) негативна динаміка якості знань у період з 2011 р. по 2013 р. змінилась зростанням показника якості знань студентів у 2014 р. на факультеті філології та журналістики;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105" w:dyaOrig="2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95pt;height:148.2pt" filled="f" o:ole="">
            <v:imagedata r:id="rId15" o:title=""/>
          </v:shape>
          <o:OLEObject Type="Embed" ProgID="" ShapeID="ole_rId14" DrawAspect="Content" ObjectID="_903922349" r:id="rId14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5) позитивна динаміка в період з 2011 р. по 2013 р. змінилась зниженням показника якості знань першокурсників у 2014 році на факультеті іноземної філології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210" w:dyaOrig="2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9.35pt;height:145.65pt" filled="f" o:ole="">
            <v:imagedata r:id="rId17" o:title=""/>
          </v:shape>
          <o:OLEObject Type="Embed" ProgID="" ShapeID="ole_rId16" DrawAspect="Content" ObjectID="_1403010471" r:id="rId16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6) позитивну динаміку якості знань у період з 2010 р. по 2012 р. та у 2014 році мають студенти факультетів: біології, географії і екології; економіки і менеджменту; технологій та сфери обслуговування; фізики, математики та інформатики;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22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0.2pt;height:144.25pt" filled="f" o:ole="">
            <v:imagedata r:id="rId19" o:title=""/>
          </v:shape>
          <o:OLEObject Type="Embed" ProgID="" ShapeID="ole_rId18" DrawAspect="Content" ObjectID="_1208498072" r:id="rId18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210" w:dyaOrig="3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6pt;height:169.5pt" filled="f" o:ole="">
            <v:imagedata r:id="rId21" o:title=""/>
          </v:shape>
          <o:OLEObject Type="Embed" ProgID="" ShapeID="ole_rId20" DrawAspect="Content" ObjectID="_651384775" r:id="rId20"/>
        </w:objec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090" w:dyaOrig="25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5pt;height:128.4pt" filled="f" o:ole="">
            <v:imagedata r:id="rId23" o:title=""/>
          </v:shape>
          <o:OLEObject Type="Embed" ProgID="" ShapeID="ole_rId22" DrawAspect="Content" ObjectID="_1160734124" r:id="rId22"/>
        </w:object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255" w:dyaOrig="29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1.6pt;height:146.5pt" filled="f" o:ole="">
            <v:imagedata r:id="rId25" o:title=""/>
          </v:shape>
          <o:OLEObject Type="Embed" ProgID="" ShapeID="ole_rId24" DrawAspect="Content" ObjectID="_874264100" r:id="rId24"/>
        </w:objec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7) нестабільна динаміка якості знань на нульовому контролі спостерігається у студентів факультетів: юридичного; фізичного виховання та спорту;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225" w:dyaOrig="30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0.05pt;height:150.7pt" filled="f" o:ole="">
            <v:imagedata r:id="rId27" o:title=""/>
          </v:shape>
          <o:OLEObject Type="Embed" ProgID="" ShapeID="ole_rId26" DrawAspect="Content" ObjectID="_872031076" r:id="rId26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object w:dxaOrig="9165" w:dyaOrig="3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7.05pt;height:156.35pt" filled="f" o:ole="">
            <v:imagedata r:id="rId29" o:title=""/>
          </v:shape>
          <o:OLEObject Type="Embed" ProgID="" ShapeID="ole_rId28" DrawAspect="Content" ObjectID="_259233053" r:id="rId28"/>
        </w:object>
      </w:r>
    </w:p>
    <w:p>
      <w:pPr>
        <w:pStyle w:val="Normal"/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орівняльні результати якості знань студентів на нульовому контролі за останні два роки.</w:t>
      </w:r>
    </w:p>
    <w:p>
      <w:pPr>
        <w:pStyle w:val="Normal"/>
        <w:ind w:firstLine="4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цьому році </w:t>
      </w:r>
      <w:r>
        <w:rPr>
          <w:b/>
          <w:sz w:val="24"/>
          <w:lang w:val="uk-UA"/>
        </w:rPr>
        <w:t>зросла</w:t>
      </w:r>
      <w:r>
        <w:rPr>
          <w:sz w:val="24"/>
          <w:lang w:val="uk-UA"/>
        </w:rPr>
        <w:t xml:space="preserve"> якість знань студентів з дисциплін на факультетах:</w:t>
      </w:r>
    </w:p>
    <w:p>
      <w:pPr>
        <w:pStyle w:val="Normal"/>
        <w:ind w:firstLine="48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біології, географії і ек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«Ботаніка» – на 8,7% (напрям підготовки «Біологія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«Географія» – на 7% (напрям підготовки «Екологія»);</w:t>
      </w:r>
    </w:p>
    <w:p>
      <w:pPr>
        <w:pStyle w:val="Normal"/>
        <w:ind w:firstLine="48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дошкільної та початкової осві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/>
      </w:pPr>
      <w:r>
        <w:rPr>
          <w:sz w:val="24"/>
          <w:lang w:val="uk-UA"/>
        </w:rPr>
        <w:t xml:space="preserve">«Українська мова» – на 50% (напрям підготовки «Дошкільна освіта. Спеціалізація: англійська мова»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26% (напрям підготовки «Початкова освіта. Спеціалізація: українознавство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10% (напрям підготовки «Початкова освіта. Спеціалізація: інформатика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Математика» – на 7,1% (напрям підготовки «Початкова освіта. Спеціалізація: англійська мова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Біологія» – на 6,7% (напрям підготовки «Дошкільна освіта. Спеціалізація: англійська мова»)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економіки і менеджмен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 для економістів: вища математика» – на 33,3% (напрям підготовки «Економіка підприємства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Математика для економістів: вища математика» – на 12% (напрям підготовки «Економічна теорія»); </w:t>
      </w:r>
    </w:p>
    <w:p>
      <w:pPr>
        <w:pStyle w:val="Normal"/>
        <w:ind w:left="48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іноземної філ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33,4% (напрям підготовки «Філологія (російська, україн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23,8% (напрям підготовки «Філологія (російська, англ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8,6% (напрям підготовки «Філологія (англійська, німец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чна граматика англійської мови» – на 8,4% (напрям підготовки «Філологія (англійська, рос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на 3% (напрям підготовки «Філологія (російська, україн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2,9% (напрям підготовки «Філологія (англійська мова та література). Спеціалізація: польська мова*»);</w:t>
      </w:r>
    </w:p>
    <w:p>
      <w:pPr>
        <w:pStyle w:val="Normal"/>
        <w:ind w:left="48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культури і мистецт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Живопис» – на 32,2% (напрям підготовки «Образотворче мистецтво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Теорія музики» – на 16,7% (напрям підготовки «Музичне мистецтво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культурології» – на 10,8% (напрям підготовки «Культурологія»);</w:t>
      </w:r>
    </w:p>
    <w:p>
      <w:pPr>
        <w:pStyle w:val="Normal"/>
        <w:ind w:left="48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ерекладознавств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22,8% (напрям підготовки «Філологія (переклад)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– на 22,2% (напрям підготовки «Філологія (англійська мова та література). Спеціалізація: турецька мова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21,1% (напрям підготовки «Філологія (іспанська, англ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французької мови» – на 6,4% (напрям підготовки «Філологія (французька, англійська мова та література)*»);</w:t>
      </w:r>
    </w:p>
    <w:p>
      <w:pPr>
        <w:pStyle w:val="Normal"/>
        <w:ind w:left="48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риродознавства, здоров’я людини і туризм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Біологія» – на 40,8% (напрям підготовки «Корекційна освіта (за нозологіями)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Біологія» – на 12,5% (напрям підготовки «Здоров’я людини»)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технологій та сфери обслуговуванн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ища математика» – на 14,3% (напрям підготовки «Готельно-ресторанна справа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Загальна фізика» – на 6,2% (напрями підготовки «Технологічна освіта» та «Професійна освіта»)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зики, математики та інформа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23,1% (напрям підготовки «Програмна інженерія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20,8% (напрям підготовки «Інформатика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» – на 3,5% (напрям підготовки «Математика*»)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зичного виховання та спор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Легка атлетика і методика викладання» – на 15,7% (напрям підготовки «Фізичне виховання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і методика викладання» – на 15,6% (напрям підготовки «Спорт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і методика викладання» – на 13,8% (напрям підготовки «Фізичне виховання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Легка атлетика і методика викладання» – на 2,3% (напрям підготовки «Спорт»)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лології та журналіс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на 33% (напрям підготовки «Філологія (українська, англ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16,1% (напрям підготовки «Філологія (українська, англ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Історія української літератури (Х–Х</w:t>
      </w:r>
      <w:r>
        <w:rPr>
          <w:sz w:val="24"/>
          <w:lang w:val="en-GB"/>
        </w:rPr>
        <w:t>V</w:t>
      </w:r>
      <w:r>
        <w:rPr>
          <w:sz w:val="24"/>
          <w:lang w:val="uk-UA"/>
        </w:rPr>
        <w:t>ІІІ століття)» – на 14,5% (напрям підготовки «Філологія (україн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Українська мова в ЗМК» – на 13,4% (напрям підготовки «Журналістика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Вступ до літературознавства» – на 12,5% (напрям підготовки «Філологія (україн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8,1% (напрям підготовки «Філологія (українська, англ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Українська література» – на 6,7% (напрям підготовки «Журналістика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Практикум з української мови» – на 5% (напрям підготовки «Філологія (українська мова та література)*»);</w:t>
      </w:r>
    </w:p>
    <w:p>
      <w:pPr>
        <w:pStyle w:val="Normal"/>
        <w:ind w:left="52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юридич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на 23,8% (напрям підготовки «Правознавство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Теорія держави і права» – на 20,7% (напрям підготовки «Правознавство»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зом з тим з окремих дисциплін нульового контролю, у порівнянні з минулим роком, спостерігається </w:t>
      </w:r>
      <w:r>
        <w:rPr>
          <w:b/>
          <w:sz w:val="24"/>
          <w:lang w:val="uk-UA"/>
        </w:rPr>
        <w:t>зниження</w:t>
      </w:r>
      <w:r>
        <w:rPr>
          <w:sz w:val="24"/>
          <w:lang w:val="uk-UA"/>
        </w:rPr>
        <w:t xml:space="preserve"> якості знань студентів на факультетах: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дошкільної та початкової осві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32% (напрям підготовки «Початкова освіта. Спеціалізація: англійська мова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16,6% (напрям підготовки «Початкова освіта. Спеціалізація: логопедія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78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6% (напрям підготовки «Початкова освіта. Спеціалізація: інформатика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на 5,3% (напрям підготовки «Дошкільна освіта. Спеціалізація: логопедія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Біологія» – на 2,3% (напрям підготовки «Дошкільна освіта. Спеціалізація: логопедія»)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економіки і менеджмен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ища та прикладна математика» – на 22,9% (напрям підготовки «Менеджмент»)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іноземної філ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Вступ до літературознавства» – на 56,2% (напрям підготовки «Філологія (німецька, англ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– на 33,3% (напрям підготовки «Філологія (англійська мова та література. Спеціалізація: польська мов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32,8% (напрям підготовки «Філологія (англійська, рос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чна граматика англійської мови» – на 20,3% (напрям підготовки «Філологія (англійська мова та література. Спеціалізація: польська мов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Практика УПМ англійської мови» – на 15,9% (напрям</w:t>
      </w:r>
      <w:r>
        <w:rPr>
          <w:color w:val="0000FF"/>
          <w:sz w:val="24"/>
          <w:lang w:val="uk-UA"/>
        </w:rPr>
        <w:t xml:space="preserve"> </w:t>
      </w:r>
      <w:r>
        <w:rPr>
          <w:sz w:val="24"/>
          <w:lang w:val="uk-UA"/>
        </w:rPr>
        <w:t>підготовки «Філологія (англійська, рос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та «Практична граматика англійської мови» – на 10,7% (напрям підготовки «Філологія (англійська, німецька мова та література)*»)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культури і мистецт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Класичний танець» – на 8% (напрям підготовки «Хореографія*»)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ерекладознавств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іспанської мови» – на 4,9% (напрям підготовки «Філологія (іспанська, англ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на 2,9% (напрям підготовки «Філологія (французька, англ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на 1,1% (напрям підготовки «Філологія (переклад)»)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риродознавства, здоров’я людини і туризм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Хімія» – на 2,4% (напрям підготовки «Хімія*»)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психології, історії та соціології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на 4,1% (напрям підготовки «Історія*»);</w:t>
      </w:r>
    </w:p>
    <w:p>
      <w:pPr>
        <w:pStyle w:val="Normal"/>
        <w:ind w:left="440" w:hanging="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філології та журналіс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чний курс англійської мови» – на 9,1% (напрям підготовки «Філологія (українська, англійська мова та література)*»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Нульові показники якості знань мають студенти-першокурсники з наступних дисциплі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/>
      </w:pPr>
      <w:r>
        <w:rPr>
          <w:sz w:val="24"/>
          <w:lang w:val="uk-UA"/>
        </w:rPr>
        <w:t>«Математика» (факультет дошкільної та початкової освіти, напрями підготовки: «Початкова освіта. Спеціалізація: логопедія», «Початкова освіта. Спеціалізація: українознавство» та «Початкова освіта. Спеціалізація: дитяча психологія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/>
      </w:pPr>
      <w:r>
        <w:rPr>
          <w:sz w:val="24"/>
          <w:lang w:val="uk-UA"/>
        </w:rPr>
        <w:t>«Практикум з сучасної російської мови» (факультет іноземної філології, напрями підготовки: «Філологія (англійська, російська мова та література)*», «Філологія (російська, англійська мова та література)*» та «Філологія (російська, україн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(факультет іноземної філології, напрям підготовки «Філологія (російська, англійська мова та література)*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>«Фізика (механіка)» (факультет фізики, математики та інформатики, напрям підготовки «Фізика*»)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оуніверситетською кафедрою мовної освіти проводився нульовий контроль якості знань першокурсників з дисципліни «Іноземна мова». Середній показник якості знань становить 6,7%, що на 3,3% нижче минулорічних показників.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йвищі показники якості знань у студентів напрямів підготовки: «Образотворче мистецтво*» – 26,7%, «Біологія*» – 20%, «Хімія*» – 20%, «Економічна теорія» – 15,4%, «Менеджмент» – 14,3%.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ульові показники якості знань з цієї дисципліни мають студенти напрямів підготовки: «Географія*», «Екологія», «Культурологія», «Здоров’я людини», «Технологічна освіта», «Професійна освіта», «Побутове обслуговування», «Математика*», «Фізика*», «Інформатика», «Економічна кібернетика».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відділу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моніторингу якості освіти</w:t>
        <w:tab/>
        <w:tab/>
        <w:tab/>
        <w:tab/>
        <w:tab/>
        <w:tab/>
        <w:t>В.М. Прохоренков</w:t>
      </w:r>
    </w:p>
    <w:p>
      <w:pPr>
        <w:pStyle w:val="Normal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Кілівник О.Б</w:t>
      </w:r>
    </w:p>
    <w:p>
      <w:pPr>
        <w:pStyle w:val="Normal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30"/>
      <w:type w:val="nextPage"/>
      <w:pgSz w:w="11906" w:h="16838"/>
      <w:pgMar w:left="880" w:right="786" w:gutter="0" w:header="0" w:top="360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95"/>
        </w:tabs>
        <w:ind w:left="1395" w:hanging="795"/>
      </w:pPr>
      <w:rPr/>
    </w:lvl>
    <w:lvl w:ilvl="1">
      <w:start w:val="1"/>
      <w:numFmt w:val="decimal"/>
      <w:lvlText w:val="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2:00Z</dcterms:created>
  <dc:creator>12</dc:creator>
  <dc:description/>
  <cp:keywords/>
  <dc:language>en-US</dc:language>
  <cp:lastModifiedBy>koksana</cp:lastModifiedBy>
  <cp:lastPrinted>2014-11-12T10:01:00Z</cp:lastPrinted>
  <dcterms:modified xsi:type="dcterms:W3CDTF">2015-04-08T06:49:00Z</dcterms:modified>
  <cp:revision>202</cp:revision>
  <dc:subject/>
  <dc:title>Порівняльні результати</dc:title>
</cp:coreProperties>
</file>